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VÁN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inář pro žadatele o dotaci v rámci PRV výzvy č. 6 MAS Cínovecko, o. p. s. z Programu rozvoje venkova ČR na období 2014 –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4. 20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– 12:00 hod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 Cínovecko, o. p. s., Krušnohorská 41/15, Dub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ahájení seminář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dmínky výzv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ředstavení 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Dotazy a diskuz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tvrďte svou účast na: </w:t>
      </w:r>
      <w:hyperlink r:id="rId2">
        <w:r>
          <w:rPr>
            <w:rStyle w:val="InternetLink"/>
            <w:rFonts w:cs="Calibri" w:ascii="Calibri" w:hAnsi="Calibri"/>
          </w:rPr>
          <w:t>kudrna@mascinovecko.cz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adislava Hamrová, v. r.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ředitelka MAS</w:t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pracovník pro SCLLD MAS Cínovecko, o. p. s. </w:t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42036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vertAlign w:val="superscript"/>
        </w:rPr>
        <w:t>Podpořeno v rámci projektu CZ.06.4.59/0.0/0.0/15_003/0001753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/>
      <w:drawing>
        <wp:inline distT="0" distB="0" distL="0" distR="0">
          <wp:extent cx="2189480" cy="4013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  <w:lang w:val="en-US" w:eastAsia="en-US"/>
      </w:rPr>
    </w:pPr>
    <w:r>
      <w:rPr>
        <w:rFonts w:cs="Verdana" w:ascii="Verdana" w:hAnsi="Verdana"/>
        <w:b/>
        <w:i/>
        <w:color w:val="365F91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0120</wp:posOffset>
              </wp:positionH>
              <wp:positionV relativeFrom="paragraph">
                <wp:posOffset>-501015</wp:posOffset>
              </wp:positionV>
              <wp:extent cx="198755" cy="267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39.45pt;mso-position-vertical-relative:text;margin-left:27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ova Light;Arial" w:hAnsi="Arial Nova Light;Aria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na@mascinovecko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7:00Z</dcterms:created>
  <dc:creator>SMARV_TSu</dc:creator>
  <dc:description/>
  <cp:keywords/>
  <dc:language>en-US</dc:language>
  <cp:lastModifiedBy>Kudrna</cp:lastModifiedBy>
  <cp:lastPrinted>2018-08-01T09:56:00Z</cp:lastPrinted>
  <dcterms:modified xsi:type="dcterms:W3CDTF">2022-03-10T09:20:00Z</dcterms:modified>
  <cp:revision>3</cp:revision>
  <dc:subject/>
  <dc:title>Metodika</dc:title>
</cp:coreProperties>
</file>